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結果報告：職場実習のまとめ（例）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  <w:t>※</w:t>
      </w:r>
      <w:r>
        <w:rPr>
          <w:rFonts w:ascii="游ゴシック;Yu Gothic" w:hAnsi="游ゴシック;Yu Gothic" w:cs="游ゴシック;Yu Gothic" w:eastAsia="游ゴシック;Yu Gothic"/>
          <w:szCs w:val="21"/>
        </w:rPr>
        <w:t>それぞれ見出しのように頭出しをしてください。箇条書きで記載するのではなく、文章で記載してください。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テーマ「　○○○○○○○○○○　」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所属施設　　○○○○○○○○</w:t>
      </w:r>
    </w:p>
    <w:p>
      <w:pPr>
        <w:pStyle w:val="Normal"/>
        <w:ind w:right="840" w:hanging="0"/>
        <w:jc w:val="righ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氏名　　　　○○○○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１．はじめに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２．現状における課題認識と目標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（１）バイジー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（２）利用者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３．実習計画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【週間計画】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４．結果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５．考察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６．まとめと今後の確認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７．参考文献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Cs w:val="21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140970</wp:posOffset>
                </wp:positionV>
                <wp:extent cx="5444490" cy="217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217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4"/>
                                <w:szCs w:val="24"/>
                              </w:rPr>
                              <w:t>＜上司のコメン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szCs w:val="21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szCs w:val="21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4"/>
                                <w:szCs w:val="24"/>
                              </w:rPr>
                              <w:t>職名：　　　　　　　　　　氏名（自署）　　　　　　　　　　　　　㊞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171.2pt;mso-wrap-distance-left:9.05pt;mso-wrap-distance-right:9.05pt;mso-wrap-distance-top:0pt;mso-wrap-distance-bottom:0pt;margin-top:11.1pt;mso-position-vertical-relative:text;margin-left: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sz w:val="24"/>
                          <w:szCs w:val="24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24"/>
                          <w:szCs w:val="24"/>
                        </w:rPr>
                        <w:t>＜上司のコメント＞</w:t>
                      </w:r>
                    </w:p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sz w:val="24"/>
                          <w:szCs w:val="21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szCs w:val="21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szCs w:val="21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sz w:val="24"/>
                          <w:szCs w:val="24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24"/>
                          <w:szCs w:val="24"/>
                        </w:rPr>
                        <w:t>職名：　　　　　　　　　　氏名（自署）　　　　　　　　　　　　　㊞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游ゴシック;Yu Gothic" w:hAnsi="游ゴシック;Yu Gothic" w:eastAsia="游ゴシック;Yu Gothic" w:cs="游ゴシック;Yu Gothic"/>
      </w:rPr>
    </w:pPr>
    <w:r>
      <w:rPr>
        <w:rFonts w:ascii="游ゴシック;Yu Gothic" w:hAnsi="游ゴシック;Yu Gothic" w:cs="游ゴシック;Yu Gothic" w:eastAsia="游ゴシック;Yu Gothic"/>
      </w:rPr>
      <w:t>書式⑦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5:07:00Z</dcterms:created>
  <dc:creator>oem-user</dc:creator>
  <dc:description/>
  <cp:keywords/>
  <dc:language>en-US</dc:language>
  <cp:lastModifiedBy>kenshu011</cp:lastModifiedBy>
  <cp:lastPrinted>2023-06-19T15:42:00Z</cp:lastPrinted>
  <dcterms:modified xsi:type="dcterms:W3CDTF">2023-09-01T01:26:00Z</dcterms:modified>
  <cp:revision>21</cp:revision>
  <dc:subject/>
  <dc:title>成２５年　認知症介護実践リーダー研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