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結果報告：職場実習のまとめ（例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それぞれ見出しのように頭出しをしてください。</w:t>
      </w:r>
    </w:p>
    <w:p>
      <w:pPr>
        <w:pStyle w:val="Normal"/>
        <w:ind w:firstLine="21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箇条書きではなく、文章で記載してください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テーマ「　○○○○○○○○○○　」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所属名　　　○○○○○○○○</w:t>
      </w:r>
    </w:p>
    <w:p>
      <w:pPr>
        <w:pStyle w:val="Normal"/>
        <w:ind w:right="840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氏名　　　　○○○○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Cs w:val="21"/>
        </w:rPr>
        <w:t>１．はじめに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２．現状における課題認識と目標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１）バイジー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２）利用者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３．実習計画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【週間計画】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４．結果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５．考察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６．まとめと今後の確認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７．参考文献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0970</wp:posOffset>
                </wp:positionV>
                <wp:extent cx="544449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＜上司のコメン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職名：　　　　　　　　　　氏名（自署）　　　　　　　　　　　　　㊞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71.2pt;mso-wrap-distance-left:9.05pt;mso-wrap-distance-right:9.05pt;mso-wrap-distance-top:0pt;mso-wrap-distance-bottom:0pt;margin-top:11.1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＜上司のコメント＞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職名：　　　　　　　　　　氏名（自署）　　　　　　　　　　　　　㊞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書式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07:00Z</dcterms:created>
  <dc:creator>oem-user</dc:creator>
  <dc:description/>
  <cp:keywords/>
  <dc:language>en-US</dc:language>
  <cp:lastModifiedBy>kenshu004</cp:lastModifiedBy>
  <cp:lastPrinted>2023-06-19T15:42:00Z</cp:lastPrinted>
  <dcterms:modified xsi:type="dcterms:W3CDTF">2024-05-31T04:26:00Z</dcterms:modified>
  <cp:revision>23</cp:revision>
  <dc:subject/>
  <dc:title>成２５年　認知症介護実践リーダー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